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年校级优秀博士研究生学位论文培育项目</w:t>
      </w:r>
    </w:p>
    <w:tbl>
      <w:tblPr>
        <w:tblW w:w="1278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79"/>
        <w:gridCol w:w="4816"/>
        <w:gridCol w:w="6096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83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建峰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一：西北地区反恐怖主义法律问题研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扬恐怖主义犯罪研究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强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三：西北地区环境资源保护与经济社会发展法律问题研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代都城法律治理研究</w:t>
            </w:r>
          </w:p>
        </w:tc>
      </w:tr>
      <w:tr>
        <w:trPr>
          <w:trHeight w:val="6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尧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三：西北地区环境资源保护与经济社会发展法律问题研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式公共卫生法治现代化探析——以提高公共卫生事件治理能力为视角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姝卉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六：中国特色社会主义国家安全法治问题研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时代隐私权的法律保护研究</w:t>
            </w:r>
          </w:p>
        </w:tc>
      </w:tr>
      <w:tr>
        <w:trPr>
          <w:trHeight w:val="68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谨铖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向七：国际安全与非传统安全研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冷战时代美国涉疆政策研究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36"/>
          <w:szCs w:val="36"/>
        </w:rPr>
        <w:t>年校级优秀硕士研究生学位论文培育项目</w:t>
      </w:r>
    </w:p>
    <w:tbl>
      <w:tblPr>
        <w:tblW w:w="12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8"/>
        <w:gridCol w:w="1921"/>
        <w:gridCol w:w="2551"/>
        <w:gridCol w:w="6663"/>
      </w:tblGrid>
      <w:tr>
        <w:trPr>
          <w:trHeight w:val="9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泽涛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性视域下生态环境损害替代性修复责任研究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红色资源铸牢中华民族共同体意识实践路径研究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瑞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时期少数民族干部教育研究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双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代网络意识形态治理现代化研究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蕊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新发展理念及其价值追求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梦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监督体系下审计整改效果的提升机制研究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元宇宙框架构建及应用研究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军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扶贫时代我国脱贫县地方政府返贫防治对策研究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林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与危机管理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文本量化的我国跨境电商政策研究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信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湖”少数民族地区农户生计与生态环境保护耦合协调发展研究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哲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审计与风险管理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审计助推区域环境治理水平提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ryx</dc:creator>
  <dc:description/>
  <dc:language>en-US</dc:language>
  <cp:lastModifiedBy>368</cp:lastModifiedBy>
  <dcterms:modified xsi:type="dcterms:W3CDTF">2024-05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0FEC57EF4C0589CF064D6E3E28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