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西北政法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定向培养博士研究生协议书</w:t>
      </w:r>
    </w:p>
    <w:p>
      <w:pPr>
        <w:pStyle w:val="Normal"/>
        <w:spacing w:lineRule="exact" w:line="280"/>
        <w:ind w:firstLine="475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培养单位）：</w:t>
      </w:r>
      <w:r>
        <w:rPr>
          <w:rFonts w:ascii="黑体" w:hAnsi="黑体" w:cs="黑体" w:eastAsia="黑体"/>
          <w:sz w:val="24"/>
          <w:szCs w:val="24"/>
        </w:rPr>
        <w:t>西北政法大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（定向就业单位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丙方（博士研究生本人）：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根据教育部相关文件规定，就丙方攻读博士学位研究生事宜，甲、乙、丙三方协商达成如下协议：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甲方同意为乙方拟招收丙方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级定向培养博士研究生。乙方保证在丙方从甲方毕业后接收其工作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定向攻读博士学位研究生的培养费用为每人每学年壹万元整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含住宿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丙方应在每学年开学时向甲方支付学费。不能按时交清培养费者，甲方将不予办理入学、注册、培养、答辩、毕业、申请学位等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博士研究生基本学制为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年，学习年限最长不超过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年（含休学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丙方在甲方学习期间</w:t>
      </w:r>
      <w:r>
        <w:rPr>
          <w:rFonts w:ascii="黑体" w:hAnsi="黑体" w:cs="黑体" w:eastAsia="黑体"/>
          <w:sz w:val="24"/>
          <w:szCs w:val="24"/>
        </w:rPr>
        <w:t>，无需将</w:t>
      </w:r>
      <w:r>
        <w:rPr>
          <w:rFonts w:ascii="黑体" w:hAnsi="黑体" w:cs="黑体" w:eastAsia="黑体"/>
          <w:bCs/>
          <w:sz w:val="24"/>
          <w:szCs w:val="24"/>
        </w:rPr>
        <w:t>户口、工资关系、人事档案</w:t>
      </w:r>
      <w:r>
        <w:rPr>
          <w:rFonts w:ascii="宋体" w:hAnsi="宋体" w:cs="宋体"/>
          <w:sz w:val="24"/>
          <w:szCs w:val="24"/>
        </w:rPr>
        <w:t>从乙方转到甲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丙方在校期间欲变动学籍（休学、延期毕业等），应与甲乙双方协商，由甲方依据有关规定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甲方负责对丙方进行培养和管理。丙方应保证在校期间遵守国家法律法规和校纪校规，并严格遵守学籍管理规定等各项规章制度；保证第一学年脱产在校学习，刻苦攻读，按时完成学业；保证毕业后直接回乙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丙方如因违法违纪或学习成绩不合格而中断学业，本合同自动解除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本协议书一式三份，经三方签章后生效，博士研究生具体学制年限即为本协议书有效期限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西北政法大学          乙方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r>
        <w:rPr>
          <w:rFonts w:ascii="宋体" w:hAnsi="宋体" w:cs="宋体"/>
          <w:sz w:val="24"/>
          <w:szCs w:val="24"/>
        </w:rPr>
        <w:t>丙方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签字（盖章）：           代表签字（盖章）：           定向博士生签字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年   月   日                年   月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51:00Z</dcterms:created>
  <dc:creator>zwb</dc:creator>
  <dc:description/>
  <dc:language>en-US</dc:language>
  <cp:lastModifiedBy>Administrator</cp:lastModifiedBy>
  <cp:lastPrinted>2018-05-29T15:53:00Z</cp:lastPrinted>
  <dcterms:modified xsi:type="dcterms:W3CDTF">2024-05-14T01:19:57Z</dcterms:modified>
  <cp:revision>19</cp:revision>
  <dc:subject/>
  <dc:title>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C1E5982CA4225AD64CB37B4FCEC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