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  <w:lang w:bidi="ar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"/>
        </w:rPr>
        <w:t>西北政法大学</w:t>
      </w:r>
      <w:r>
        <w:rPr>
          <w:rFonts w:eastAsia="方正小标宋简体" w:cs="仿宋" w:ascii="方正小标宋简体" w:hAnsi="方正小标宋简体"/>
          <w:sz w:val="32"/>
          <w:szCs w:val="32"/>
          <w:lang w:bidi="ar"/>
        </w:rPr>
        <w:t>2024</w:t>
      </w:r>
      <w:r>
        <w:rPr>
          <w:rFonts w:ascii="方正小标宋简体" w:hAnsi="方正小标宋简体" w:cs="仿宋" w:eastAsia="方正小标宋简体"/>
          <w:sz w:val="32"/>
          <w:szCs w:val="32"/>
          <w:lang w:bidi="ar"/>
        </w:rPr>
        <w:t>年硕士研究生</w:t>
      </w:r>
    </w:p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  <w:lang w:bidi="ar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"/>
        </w:rPr>
        <w:t>诚信复试承诺书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西北政法大学硕士研究生复试的考生。我已认真阅读《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全国硕士研究生招生工作管理规定》《国家教育考试违规处理办法》《西北政法大学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 xml:space="preserve">年硕士研究生复试录取方案》等复试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如实、准确提交各项报考信息和复试材料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自觉遵守复试各项要求，在相关科目复试未全部结束前不私自保存或传播复试有关内容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 w:val="false"/>
        <w:snapToGrid w:val="tru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承诺人：（考生本人手写签字）  </w:t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期：   年    月   日   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1:00Z</dcterms:created>
  <dc:creator>李洋</dc:creator>
  <dc:description/>
  <dc:language>en-US</dc:language>
  <cp:lastModifiedBy>368</cp:lastModifiedBy>
  <dcterms:modified xsi:type="dcterms:W3CDTF">2024-03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DEF43E34240AB927398FF409466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