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考生编号（由招生单位填写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" w:hAnsi="黑体" w:eastAsia="方正行楷简体;黑体" w:cs="黑体"/>
          <w:b/>
          <w:b/>
          <w:sz w:val="32"/>
          <w:szCs w:val="32"/>
          <w:u w:val="single"/>
        </w:rPr>
      </w:pPr>
      <w:r>
        <w:rPr>
          <w:rFonts w:eastAsia="方正行楷简体;黑体" w:cs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  <w:szCs w:val="32"/>
        </w:rPr>
      </w:pPr>
      <w:r>
        <w:rPr>
          <w:rFonts w:eastAsia="方正行楷简体;黑体"/>
          <w:b/>
          <w:sz w:val="48"/>
          <w:szCs w:val="32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报考西北政法大学博士研究生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攻读计划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写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31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攻读计划论证要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攻读计划书无固定编写格式，但以下内容应当是申请人论证的重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、攻读目的或理由（包括对本博士人才培养项目的认识和了解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、在本专业的理论、知识和方法、研究和写作及实际工作经验等方面已有的积累是否满足攻读的要求（包括能否按期完成培养方案规定的各项任务，按期完成博士论文并达到预期目的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、具体研究计划、设想和措施。</w:t>
            </w:r>
          </w:p>
        </w:tc>
      </w:tr>
      <w:tr>
        <w:trPr>
          <w:trHeight w:val="85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可增加页码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3">
    <w:name w:val="_Style 2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7:00Z</dcterms:created>
  <dc:creator>zn</dc:creator>
  <dc:description/>
  <dc:language>en-US</dc:language>
  <cp:lastModifiedBy>Greed&amp;</cp:lastModifiedBy>
  <cp:lastPrinted>2001-04-10T16:48:00Z</cp:lastPrinted>
  <dcterms:modified xsi:type="dcterms:W3CDTF">2023-01-12T05:14:28Z</dcterms:modified>
  <cp:revision>9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CD0829AC463C9BE2466EE43AC0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