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概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简介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北地区是国家重要战略资源的主要储备区，区域治理和执法环境特殊，在我国的国家安全中具有重要地位。本项目的宗旨是，为打击境内外敌对分裂势力，处理民族与宗教问题，合理开发和利用西北地区的丰富资源，加强对西北地区生态环境的保护，调整和合理分配西北地区跨越式发展中的各种利益，扩大内陆和边疆地区的对外开放，解决维护西北地区稳定发展中纷繁复杂的国际、国内问题提供法学智力和人才支持，用法治来维护西北地区的长久稳定发展和国家安全。中央政法委为本人才培养项目的主持论证部门，指导项目的实施工作。最高人民法院、最高人民检察院、司法部和西北五省（区）党委政法委支持本项目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是全国法学学科唯一的服务国家特殊需求博士人才培养项目，基于西北地区经济社会发展和国家安全的特殊需求，以及西北地区政法队伍中相关专家缺乏、智力支撑不足的状况，为用法治方式维护西北地区的长久稳定发展和国家安全，研究和解决西北地区稳定发展与国家安全存在的重大现实法律问题，培养政治立场坚定、知识交叉综合、实践能力突出的应用型高级法律人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专业方向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设立“西北地区反恐怖主义法律问题研究”“西北地区民族宗教法律问题研究”“西北地区环境、资源与经济社会发展法律问题研究”“西北地区对外开放法律问题研究”“文化安全研究”“中国特色社会主义国家安全法治问题研究”“国家安全学与非传统安全研究”七个特色鲜明的研究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一：西北地区反恐怖主义法律问题研究。以刑事法学科为主体，强化与民族学、宗教学、国际政治学、公安学的交叉融合，依托全国首创的反恐怖主义法学院和国家“一带一路智库合作联盟”理事单位反恐怖主义研究院（中国法学会法治研究基地）等平台，针对西北地区“三股势力”活动猖獗、区域治理和执法环境特殊的现状，以总体国家安全观为指引，围绕反恐及反恐法重大现实和理论问题，积极探索学校与反恐一线政法机关的联合培养新模式，力求应用型法学博士的人才培养特色和学术研究的针对性、实效性，形成了贯通本硕博各层次的反恐法律人才培养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二：西北地区民族、宗教法律问题研究。以法学理论、法律史、人权理论学科为主体，融合民族学、宗教学、社会学等相关学科，依托“中宣部教育部人权教育与培训国家基地”西北政法大学人权研究中心、“一带一路智库合作联盟”理事单位民族宗教研究院、教育部区域与国别研究中心（南亚研究中心）、陕西省铸牢中华民族共同体意识研究基地（法治与中华民族共同体建设研究中心）、“中华法系与法治文明研究院”等机构，针对铸牢中华民族共同体意识、西北地区民族宗教关系、少数民族文化保护、边疆治理等重大现实问题开展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向三：西北地区环境、资源与经济社会发展法律问题研究。以宪法学与行政法学、民商法学、经济法学、环境与资源保护法学等学科为主体，依托陕西省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>协同创新中心“法治陕西建设协同创新中心”、省级哲学社会科学重点研究基地“社会政策与社会舆情评价协同创新研究中心”等平台，针对西北地区生态安全、现代化经济体系建设的法治推进、兵团法治建设与社会治理等法律问题开展有针对性的教学与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四：西北地区对外开放法律问题研究。以国际法学科为主体，依托省级哲学社会科学重点研究基地“国际法学研究中心”“中国——亚欧法律研究中心暨丝绸之路区域合作与发展法律研究院”等机构，针对“一带一路”建设中的政策和法律问题开展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五：文化安全研究。以法学、哲学、政治学、马克思主义理论学科为主体，依托省级哲学社会科学重点研究基地“社会政策与社会舆情评价协同创新研究中心”“文化与价值研究院”等平台，以总体国家安全观为指导，针对西北地区意识形态安全、语言文字安全、风俗习惯安全、生活方式安全，开展文化安全领域的人才培养、科学研究和社会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六：中国特色社会主义国家安全法治问题研究。本方向属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新设的博士招生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旨在培养具有良好的政治素质、道德修养和法学理论素养，具备运用中国特色社会主义法治理论分析和阐释全面依法治国、国家安全、国家治理、边疆治理中的法学理论、法治实践问题能力，能够从事法学教学、研究和实践工作的高层次法治工作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七：国家安全学与非传统安全研究。以国家安全法、反恐法学科为主体，注重与民族学、宗教学等的交叉融合，依托反恐怖主义法学院（国家安全学院）、反恐怖主义研究院（中国法学会法治研究基地）、中宣部舆情信息直报点、教育部中南亚研究中心、西北地区社会稳定与国家安全法治研究中心（陕西省哲社重点研究基地）、国家安全研究院、民族宗教研究院等平台，围绕大局大事大势，聚焦非传统国家安全、意识形态安全、涉疆涉中亚、涉美舆论战、民族宗教等重大现实和理论问题，服务国家重大战略需求、建设学科、培养人才、科学研究，形成了贯通本硕博各层次的国家安全人才培养体系。</w:t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6:00Z</dcterms:created>
  <dc:creator>Administrator</dc:creator>
  <dc:description/>
  <dc:language>en-US</dc:language>
  <cp:lastModifiedBy>Greed&amp;</cp:lastModifiedBy>
  <dcterms:modified xsi:type="dcterms:W3CDTF">2023-01-12T05:0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4CA85562E4BBDA0169CA4EA3EE4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