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32"/>
          <w:szCs w:val="32"/>
        </w:rPr>
      </w:pPr>
      <w:r>
        <w:rPr>
          <w:rFonts w:ascii="方正小标宋简体" w:hAnsi="方正小标宋简体" w:cs="宋体" w:eastAsia="方正小标宋简体"/>
          <w:sz w:val="44"/>
          <w:szCs w:val="44"/>
        </w:rPr>
        <w:t>西北政法大学研究生招生考试</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网络远程复试考场规则</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考生应当自觉服从考试工作人员管理，严格遵守考试工作人员指令，不得以任何理由妨碍考试工作人员履行职责，不得扰乱网络远程复试考场及其他相关网络远程场所的秩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考生应按要求准备远程复试要求的软硬件设备和网络环境，提前安装指定软件并配合软件测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考生须携带准考证、居民身份证等相关证件通过指定软件参加网络远程复试，应主动配合身份验证核查、周围环境检查和随身物品检查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考生应选择独立、安静、明亮的房间独自参加网络远程复试。整个复试期间，严禁任何其他人员进入，不得由他人替考，也不得接受他人或机构以任何方式助考。考试场所严禁存放任何与考试内容相关的参考资料及其他规定以外的电子设备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复试期间，复试主要设备的音频、视频必须全程开启，保证考生本人面部及上半身、双手出现在视频画面正中间且清晰可见；辅助设备应从考生侧后方</w:t>
      </w:r>
      <w:r>
        <w:rPr>
          <w:rFonts w:eastAsia="仿宋_GB2312" w:cs="宋体" w:ascii="仿宋_GB2312" w:hAnsi="仿宋_GB2312"/>
          <w:sz w:val="32"/>
          <w:szCs w:val="32"/>
        </w:rPr>
        <w:t>45</w:t>
      </w:r>
      <w:r>
        <w:rPr>
          <w:rFonts w:ascii="仿宋_GB2312" w:hAnsi="仿宋_GB2312" w:cs="宋体" w:eastAsia="仿宋_GB2312"/>
          <w:sz w:val="32"/>
          <w:szCs w:val="32"/>
        </w:rPr>
        <w:t>度监控考生复试环境，同时关闭监控设备的麦克风。考生应免冠、不得佩戴口罩、头发不可遮挡耳朵，不得戴耳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复试全程考生应保持注视摄像头，手部动作保持在视频区域内，严禁使用耳机或身体离开座位（视频区域）等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复试过程中，若因网络等原因造成的通信效果不佳时，考生可以请复试老师重复有关问题。若经调试后仍无法继续完成复试的，由面试小组按规定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网络复试开始后，考生不得私自离开视频现场或中断视频，因网络或设备故障中断的应及时与工作人员联系，由面试小组按规定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严禁考生在复试过程中录音、录像、录屏或截屏。严禁在相关科目复试未全部结束前泄露或公布复试相关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复试结束后考生应按工作人员指令离开网络复试现场，不能再次进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如考生不按规定参加复试，无故不参加网络远程复试报到、资格审查、设备及考场环境测试等，视为其主动放弃复试资格。</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reed&amp;</cp:lastModifiedBy>
  <dcterms:modified xsi:type="dcterms:W3CDTF">2022-03-22T09: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713F4D6A4164B8C1866D6864AD51</vt:lpwstr>
  </property>
  <property fmtid="{D5CDD505-2E9C-101B-9397-08002B2CF9AE}" pid="3" name="KSOProductBuildVer">
    <vt:lpwstr>2052-11.1.0.11365</vt:lpwstr>
  </property>
</Properties>
</file>