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来校报到健康承诺书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确定知晓并能够自觉遵守《中华人民共和国传染病防治法》及疫情防控相关规定，并对以下信息承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截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来校报到</w:t>
      </w:r>
      <w:r>
        <w:rPr>
          <w:rFonts w:ascii="仿宋" w:hAnsi="仿宋" w:cs="仿宋" w:eastAsia="仿宋"/>
          <w:color w:val="000000"/>
          <w:sz w:val="28"/>
          <w:szCs w:val="28"/>
        </w:rPr>
        <w:t>之日前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之内，本人如实填报每日“健康打卡”内容和《来校报到前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健康监测登记表》，所填信息均真实准确，无瞒报、谎报现象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非新冠肺炎确诊、疑似病例或确诊治愈、疑似解除超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过去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无与确诊、疑似病例或无症状感染者密切接触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当前不在医学观察期内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过去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身体健康，无发热、咳嗽、乏力、胸闷等症状，同时未密切接触有发热、胸闷、乏力、干咳等症状的人员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过去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无国内疫情中高风险地区旅居史，无与中高风险地区人员密切接触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过去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无国（境）外旅居史，未接触国（境）外人员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本人自提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来校报到</w:t>
      </w:r>
      <w:r>
        <w:rPr>
          <w:rFonts w:ascii="仿宋" w:hAnsi="仿宋" w:cs="仿宋" w:eastAsia="仿宋"/>
          <w:color w:val="000000"/>
          <w:sz w:val="28"/>
          <w:szCs w:val="28"/>
        </w:rPr>
        <w:t>申请后至出发前，如有身体异常等情况，将及时联系辅导员老师，如实汇报相关情况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承诺并保证以上信息真实准确，如因信息不实或故意隐瞒信息引起疫情传播和扩散，自愿承担由此带来的全部法律责任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    （签名）：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家长（签名）：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</w:p>
    <w:p>
      <w:pPr>
        <w:pStyle w:val="Normal"/>
        <w:spacing w:lineRule="exact" w:line="440"/>
        <w:ind w:firstLine="47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1:30Z</dcterms:created>
  <dc:creator>Administrator</dc:creator>
  <dc:description/>
  <dc:language>en-US</dc:language>
  <cp:lastModifiedBy>Administrator</cp:lastModifiedBy>
  <dcterms:modified xsi:type="dcterms:W3CDTF">2020-08-28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