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4</w:t>
      </w:r>
    </w:p>
    <w:p>
      <w:pPr>
        <w:pStyle w:val="Normal"/>
        <w:widowControl/>
        <w:bidi w:val="0"/>
        <w:spacing w:lineRule="exact" w:line="560"/>
        <w:ind w:firstLine="643"/>
        <w:jc w:val="center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333333"/>
          <w:kern w:val="0"/>
          <w:sz w:val="32"/>
          <w:szCs w:val="32"/>
        </w:rPr>
        <w:t>西北政法大学研究生双语课程建设稿酬费计算标准</w:t>
      </w:r>
    </w:p>
    <w:p>
      <w:pPr>
        <w:pStyle w:val="Normal"/>
        <w:widowControl/>
        <w:bidi w:val="0"/>
        <w:spacing w:lineRule="exact" w:line="560"/>
        <w:ind w:firstLine="643"/>
        <w:jc w:val="center"/>
        <w:rPr>
          <w:rFonts w:ascii="黑体" w:hAnsi="黑体" w:eastAsia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根据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《西北政法大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财务管理办法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《西北政法大学财务报销管理办法》等相关办法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，制定课程建设稿酬费标准如下：</w:t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、教学大纲：填写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《硕士研究生课程教学大纲》。编制教学大纲的稿酬费按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门支付。</w:t>
      </w:r>
    </w:p>
    <w:p>
      <w:pPr>
        <w:pStyle w:val="Normal"/>
        <w:widowControl/>
        <w:bidi w:val="0"/>
        <w:spacing w:lineRule="exact" w:line="5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、教案：按照“硕士研究生课程教案格式体例规范”撰写教案，研究生课程教案字数应控制在每学分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2—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万字，稿酬费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千字支付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、多媒体教学基本课件：每门课的多媒体教学基本课件须由课程负责人组织制作，课程组共同使用，内容应以图像、声音、图示、表格、动画等形式为主，每课时不少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幅图片，文字部分不宜过长。多媒体课件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稿酬费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为每学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元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9:00Z</dcterms:created>
  <dc:creator>王仕豪</dc:creator>
  <dc:description/>
  <dc:language>en-US</dc:language>
  <cp:lastModifiedBy>王仕豪</cp:lastModifiedBy>
  <dcterms:modified xsi:type="dcterms:W3CDTF">2020-04-09T10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